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February 4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Prayer and Pledge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Reading of the Minutes from the January Meeting – </w:t>
      </w:r>
      <w:r>
        <w:rPr>
          <w:rFonts w:eastAsia="Calibri"/>
          <w:b/>
        </w:rPr>
        <w:t>David Setzer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/Presenta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January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Show Committee Meeting – Sig’s Tire Conover, N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Februar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Conover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February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lorida Flywheelers Show – Ft. Meade, Fl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workday activities at the Fairgrounds that occurred on Saturday, January 3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.  Discuss additional work that needs to be completed. 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;Cambria" w:hAnsi="Cottonwood;Cambria" w:cs="Cottonwoo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;Cambria" w:hAnsi="Cottonwood;Cambria" w:cs="Cottonwoo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;Cambria" w:hAnsi="Cottonwood;Cambria" w:cs="Cottonwood;Cambri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9:00Z</dcterms:created>
  <dc:creator>RACHEL KELLER</dc:creator>
  <dc:description/>
  <cp:keywords/>
  <dc:language>en-US</dc:language>
  <cp:lastModifiedBy>Brandon</cp:lastModifiedBy>
  <cp:lastPrinted>2015-11-05T13:12:00Z</cp:lastPrinted>
  <dcterms:modified xsi:type="dcterms:W3CDTF">2016-02-04T21:36:00Z</dcterms:modified>
  <cp:revision>4</cp:revision>
  <dc:subject/>
  <dc:title>A N T I Q U E</dc:title>
</cp:coreProperties>
</file>